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4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ســـــــم الله الرحــــــــمن الرحيــــــــــــم</w:t>
      </w:r>
    </w:p>
    <w:p>
      <w:pPr>
        <w:pStyle w:val="Normal"/>
        <w:autoSpaceDE w:val="false"/>
        <w:spacing w:lineRule="auto" w:line="276" w:before="24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سيد المحترم 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قدمه لسيادتكم العاملين بمحافظة المنيا والذين يشغلون وظيفة معلم بالتربية والتعليم المعينين بالقرار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cs="Arial" w:ascii="Arial" w:hAnsi="Arial"/>
          <w:b/>
          <w:bCs/>
        </w:rPr>
        <w:t>244</w:t>
      </w:r>
      <w:r>
        <w:rPr>
          <w:rFonts w:cs="Arial" w:ascii="Arial" w:hAnsi="Arial"/>
          <w:b/>
          <w:bCs/>
          <w:rtl w:val="true"/>
        </w:rPr>
        <w:t xml:space="preserve"> ) </w:t>
      </w:r>
      <w:r>
        <w:rPr>
          <w:rFonts w:ascii="Arial" w:hAnsi="Arial" w:cs="Arial"/>
          <w:b/>
          <w:b/>
          <w:bCs/>
          <w:rtl w:val="true"/>
        </w:rPr>
        <w:t xml:space="preserve">المعينون فى مارس </w:t>
      </w:r>
      <w:r>
        <w:rPr>
          <w:rFonts w:cs="Arial" w:ascii="Arial" w:hAnsi="Arial"/>
          <w:b/>
          <w:bCs/>
        </w:rPr>
        <w:t>2008</w:t>
      </w:r>
    </w:p>
    <w:p>
      <w:pPr>
        <w:pStyle w:val="Normal"/>
        <w:autoSpaceDE w:val="false"/>
        <w:spacing w:lineRule="auto" w:line="276" w:before="24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وضــــوع الشـــكوى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autoSpaceDE w:val="false"/>
        <w:spacing w:lineRule="auto" w:line="276" w:before="24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-----------------------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حيث أنه تم منحنا الدرجة الثالثة التخصصيه على وظيفة معلم  بالتربية والتعليم فى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قرارين </w:t>
      </w:r>
      <w:r>
        <w:rPr>
          <w:rFonts w:cs="Arial" w:ascii="Arial" w:hAnsi="Arial"/>
          <w:b/>
          <w:bCs/>
        </w:rPr>
        <w:t>5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 </w:t>
      </w:r>
      <w:r>
        <w:rPr>
          <w:rFonts w:cs="Arial" w:ascii="Arial" w:hAnsi="Arial"/>
          <w:b/>
          <w:bCs/>
        </w:rPr>
        <w:t>7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، وفى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قرار </w:t>
      </w:r>
      <w:r>
        <w:rPr>
          <w:rFonts w:cs="Arial" w:ascii="Arial" w:hAnsi="Arial"/>
          <w:b/>
          <w:bCs/>
        </w:rPr>
        <w:t>24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، وفى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القرار </w:t>
      </w:r>
      <w:r>
        <w:rPr>
          <w:rFonts w:cs="Arial" w:ascii="Arial" w:hAnsi="Arial"/>
          <w:b/>
          <w:bCs/>
        </w:rPr>
        <w:t>28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، وكنا نعمل على درجة معلم مساعد بداية من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ارس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، حيث اننا خلال تلك الفترة كنا خاضعين للتأمينات والمعاشات ونتقاضى كامل الراتب الاساسى والحوافز ومكافأة الامتحانات ، والوظيفة هى ذاتها الحالية وتتماثل فى واجباتها ومسئوليتها وحقوقه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 w:before="240" w:after="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نحن منذ تعييننا يتم منحنا سنويا العلاوة الخاصة التى تضاف على أساسى المرتب بالنسبة المقررة وفقا للقانون ، وتم  منحنا فى شهر مايو </w:t>
      </w:r>
      <w:r>
        <w:rPr>
          <w:rFonts w:cs="Arial" w:ascii="Arial" w:hAnsi="Arial"/>
          <w:b/>
          <w:bCs/>
        </w:rPr>
        <w:t>20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 العلاوة الخاصة بعام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مقدرة وفقا للقانون بنسبة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% </w:t>
      </w:r>
      <w:r>
        <w:rPr>
          <w:rFonts w:ascii="Arial" w:hAnsi="Arial" w:cs="Arial"/>
          <w:b/>
          <w:b/>
          <w:bCs/>
          <w:rtl w:val="true"/>
        </w:rPr>
        <w:t xml:space="preserve">على الراتب الاساسى من أساسى عام 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 بواقع </w:t>
      </w:r>
      <w:r>
        <w:rPr>
          <w:rFonts w:cs="Arial" w:ascii="Arial" w:hAnsi="Arial"/>
          <w:b/>
          <w:bCs/>
        </w:rPr>
        <w:t>43.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نيها ً، وفى عام </w:t>
      </w:r>
      <w:r>
        <w:rPr>
          <w:rFonts w:cs="Arial" w:ascii="Arial" w:hAnsi="Arial"/>
          <w:b/>
          <w:bCs/>
        </w:rPr>
        <w:t>201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م منحنا علاوة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لى اساسى المرتب وفقا للقانون وقيمتها </w:t>
      </w:r>
      <w:r>
        <w:rPr>
          <w:rFonts w:cs="Arial" w:ascii="Arial" w:hAnsi="Arial"/>
          <w:b/>
          <w:bCs/>
        </w:rPr>
        <w:t>14.4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جنيهاً ومنذ تلك الفترة حتى راتب سبتمبر </w:t>
      </w:r>
      <w:r>
        <w:rPr>
          <w:rFonts w:cs="Arial" w:ascii="Arial" w:hAnsi="Arial"/>
          <w:b/>
          <w:bCs/>
        </w:rPr>
        <w:t>20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م الصرف وفقا لوضعنا القانونى كمعلمون كانوا على رأس العمل قبل يوليو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 ويتم احتساب العلاوات على اساسى الراتب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 w:before="24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ولقد فوجئنا بقرار من مديرية التربية والتعليم بالمنيا موجه لموظفى الماليات بالادارات التعليمية بعدم أحقيتنا فى صرف هذه</w:t>
      </w:r>
    </w:p>
    <w:p>
      <w:pPr>
        <w:pStyle w:val="Normal"/>
        <w:autoSpaceDE w:val="false"/>
        <w:spacing w:lineRule="auto" w:line="276" w:before="240" w:after="20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علاوات كاملة ، وجاء قرار بالخصم من تلك  العلاوات لتصبح على مربوط الدرجة وليس على اساسى الراتب وهذا مايتنافى مع القانون ، واعتبرت المديرية ان تعييننا فى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هى بداية درجة معلم وتم تجاهل فترة العمل على درجة معلم مساعد وهى اول درجة وظيفية فى جدول الدرجات الوظيفية لقانون كادر المعلمين رقم </w:t>
      </w:r>
      <w:r>
        <w:rPr>
          <w:rFonts w:cs="Arial" w:ascii="Arial" w:hAnsi="Arial"/>
          <w:b/>
          <w:bCs/>
        </w:rPr>
        <w:t>1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التى تعادل الدرجة الثالثة التخصصية 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وبالتالى سيتم مساواتنا فيها بالمعلم حديث التعيين ، وهذا مايتنافى مع القانون وكل قرارات التثبيت والخبرة التى حصلنا عليها خلال فترة عملن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 w:before="240" w:after="20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ونستند فى طلبنا على البنود التال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240" w:after="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قانون كادر المعلمين رقم </w:t>
      </w:r>
      <w:r>
        <w:rPr>
          <w:rFonts w:cs="Arial" w:ascii="Arial" w:hAnsi="Arial"/>
          <w:b/>
          <w:bCs/>
        </w:rPr>
        <w:t>15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قر فى جدول ترتيب الوظائف على أن وظيفة معلم مساعد تعادل الدرجة الثالثة التخصصية ، وهى الوظيفة التى تم تعييننا عليها فى مارس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240" w:after="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قرار وزير المالية رقم </w:t>
      </w:r>
      <w:r>
        <w:rPr>
          <w:rFonts w:cs="Arial" w:ascii="Arial" w:hAnsi="Arial"/>
          <w:b/>
          <w:bCs/>
        </w:rPr>
        <w:t>29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شأن قواعد صرف العلاوة الخاصة الشهرية والمقررة بالقانون رقم </w:t>
      </w:r>
      <w:r>
        <w:rPr>
          <w:rFonts w:cs="Arial" w:ascii="Arial" w:hAnsi="Arial"/>
          <w:b/>
          <w:bCs/>
        </w:rPr>
        <w:t>7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لسنة </w:t>
      </w:r>
      <w:r>
        <w:rPr>
          <w:rFonts w:cs="Arial" w:ascii="Arial" w:hAnsi="Arial"/>
          <w:b/>
          <w:bCs/>
        </w:rPr>
        <w:t>201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240" w:after="20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تاب دورى رقم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سنة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  <w:rtl w:val="true"/>
        </w:rPr>
        <w:t xml:space="preserve"> ( </w:t>
      </w:r>
      <w:r>
        <w:rPr>
          <w:rFonts w:ascii="Arial" w:hAnsi="Arial" w:cs="Arial"/>
          <w:b/>
          <w:b/>
          <w:bCs/>
          <w:rtl w:val="true"/>
        </w:rPr>
        <w:t xml:space="preserve">ترقى المعلم المساعد لمعلم وليس إعادة تعيينه فى وظيفة دائمة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240" w:after="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د المستشار القانونى لوزارة التربية والتعليم والذى يؤكد احتساب العلاوة على الاجر الاساسى لان وظيفة معلم مساعد تعادل الدرجة الثالثة التخصصية ويتم احتساب العلاوات بناءا على ذلك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240" w:after="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تيب الجهاز المركزى للتنظيم والادارة الخاص بأحقية العامل فى صرف العلاوة الخاصة على اساسى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 إذا كان على رأس العمل قبل يوليو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240" w:after="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صورة من شهادة الخبرة توضح تاريخ التعيين من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مختومة وموثقة من الجهات الرسمية بالدول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240" w:after="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تاب الادارة العامة لشئون العاملين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تعيينات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بالوزارة رقم </w:t>
      </w:r>
      <w:r>
        <w:rPr>
          <w:rFonts w:cs="Arial" w:ascii="Arial" w:hAnsi="Arial"/>
          <w:b/>
          <w:bCs/>
        </w:rPr>
        <w:t>1535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تاريخ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مرفق به فتوى الادارة العامة للفتوى بالوزارة رقم </w:t>
      </w:r>
      <w:r>
        <w:rPr>
          <w:rFonts w:cs="Arial" w:ascii="Arial" w:hAnsi="Arial"/>
          <w:b/>
          <w:bCs/>
        </w:rPr>
        <w:t>128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ف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</w:rPr>
        <w:t>2012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240" w:after="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صورة عقد المعلم المساعد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2008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76" w:before="240" w:after="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يان بمفردات المرتب يوضح أن العلاوة من الاجر الاساسى وليست مربوط الدرج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ذلـــك </w:t>
      </w:r>
      <w:r>
        <w:rPr>
          <w:rFonts w:cs="Arial" w:ascii="Arial" w:hAnsi="Arial"/>
          <w:b/>
          <w:bCs/>
          <w:rtl w:val="true"/>
        </w:rPr>
        <w:t>....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نلتمس من سيادتكم التكرم بالموافقة على ايقاف هذا القرار وإلغاء مايترتب عليه من اثار مادية ومعنوية ومحاسبة المتسبب فى ضياع حقوقنا ، و موافاتنا برد حقوقنا سريعا نظرا للحالة النفسية السيئة التى نمر بها من هذا الظلم الواقع علينا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76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مرفق معها نسخه من المستندات والقرارات المشار اليها فى الشكوى وتوقيعات عدد من السادة المعلمين مفوضين من معلمين القرارات المذكور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autoSpaceDE w:val="false"/>
        <w:spacing w:lineRule="auto" w:line="276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>ولسيــادتكم وافـــــر الاحتــــرام والتقـــدير  ،،</w:t>
      </w:r>
    </w:p>
    <w:p>
      <w:pPr>
        <w:pStyle w:val="Normal"/>
        <w:autoSpaceDE w:val="false"/>
        <w:spacing w:lineRule="auto" w:line="276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قدمــــــــــــــــــــه لسيادتـــــــــــــكم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40:00Z</dcterms:created>
  <dc:creator>omr</dc:creator>
  <dc:description/>
  <cp:keywords/>
  <dc:language>en-US</dc:language>
  <cp:lastModifiedBy>omr</cp:lastModifiedBy>
  <dcterms:modified xsi:type="dcterms:W3CDTF">2015-10-30T18:41:00Z</dcterms:modified>
  <cp:revision>2</cp:revision>
  <dc:subject/>
  <dc:title>بســـــــم الله الرحــــــــمن الرحيــــــــــــم</dc:title>
</cp:coreProperties>
</file>